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20" w:hanging="20"/>
        <w:rPr>
          <w:rFonts w:eastAsia="Georgia"/>
        </w:rPr>
      </w:pPr>
      <w:r>
        <w:rPr>
          <w:rFonts w:eastAsia="Georgia"/>
        </w:rPr>
        <w:t xml:space="preserve">                                 </w:t>
      </w:r>
    </w:p>
    <w:p>
      <w:pPr>
        <w:pStyle w:val="Normal"/>
        <w:ind w:left="-320" w:hanging="20"/>
        <w:rPr/>
      </w:pPr>
      <w:r>
        <w:rPr/>
      </w:r>
    </w:p>
    <w:p>
      <w:pPr>
        <w:pStyle w:val="Normal"/>
        <w:ind w:left="-320" w:hanging="20"/>
        <w:rPr>
          <w:b/>
          <w:b/>
          <w:sz w:val="32"/>
          <w:szCs w:val="32"/>
          <w:u w:val="single"/>
        </w:rPr>
      </w:pPr>
      <w:r>
        <w:rPr>
          <w:rFonts w:eastAsia="Georgia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85pt;width:293.15pt;height:138.75pt;mso-wrap-style:none;v-text-anchor:middle;mso-position-vertical:top" type="_x0000_t136">
            <v:path textpathok="t"/>
            <v:textpath on="t" fitshape="t" string="PROTOCOLES" style="font-family:&quot;Georgia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left="-320" w:hanging="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20" w:hanging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20"/>
        <w:gridCol w:w="3463"/>
      </w:tblGrid>
      <w:tr>
        <w:trPr>
          <w:trHeight w:val="317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RÉE DU PATIENT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56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 chercher le patien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t le plan de travail prévisionnel et affiche la radio ou la pan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lave les main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le le patient et règle la têtièr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 lunettes, gants, masqu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 le bavoir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nts, masque, lunettes, bavoir</w:t>
            </w:r>
          </w:p>
        </w:tc>
      </w:tr>
      <w:tr>
        <w:trPr>
          <w:trHeight w:val="256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que le contenu de la séanc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 lunettes, gants, masque, ouvre la cassett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ègle le scialytique</w:t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20" w:hanging="20"/>
        <w:rPr>
          <w:bCs/>
        </w:rPr>
      </w:pPr>
      <w:r>
        <w:br w:type="page"/>
      </w:r>
      <w:r>
        <w:rPr>
          <w:bCs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200"/>
        <w:gridCol w:w="3840"/>
      </w:tblGrid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ESTHÉSI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67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coton tige tendu par l’AD et applique l’anesthésique de contact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nd l’anesthésique de contact sur un coton-tige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-bac anesthésie</w:t>
            </w:r>
          </w:p>
        </w:tc>
      </w:tr>
      <w:tr>
        <w:trPr>
          <w:trHeight w:val="504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oton tige et prend la seringue d’anesthési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seringue d’anesthésie et récupère le coton tige et le jette dans le gobelet à déchets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ton tige, gobelet à déchets, seringue, aiguille,  carpule    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ède à l’anesthésie (injection)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ire près du point d'injection, jusqu'au retrait de l'aiguille 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d'aspiration fine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a seringue et la recapuchonne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seringue air-eau, rince et aspire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320" w:hanging="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320" w:hanging="20"/>
        <w:rPr>
          <w:bCs/>
        </w:rPr>
      </w:pPr>
      <w:r>
        <w:rPr>
          <w:bCs/>
        </w:rPr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241"/>
        <w:gridCol w:w="3241"/>
      </w:tblGrid>
      <w:tr>
        <w:trPr>
          <w:trHeight w:val="315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SPIRATION 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quadrant ?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osition de l’aspiration ?</w:t>
            </w:r>
          </w:p>
        </w:tc>
      </w:tr>
      <w:tr>
        <w:trPr>
          <w:trHeight w:val="27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drant I (11 à 18)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l'aspiration en palatin (pompe à salive en complément) et tourne la tête du patient en fonction de la face traitée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iration : main droite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Georgia" w:cs="Georg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mpe à salive                                </w:t>
            </w:r>
          </w:p>
        </w:tc>
      </w:tr>
      <w:tr>
        <w:trPr>
          <w:trHeight w:val="27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drant II (21 à 28)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situations 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ravail en vision directe : le praticien prend la canule d’aspiration main gauche et tourne la tête du patient en fonction de la face traitée (pompe à salive en complémen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ravail en vision indirecte pour la face occlusale : l’AD se place en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en vestibulaire en tenant l’aspiration plus loin qu’à l’ordinaire main droite, pour que le praticien, positionné à 11h30,  passe sa main gauche avec le miroir sous le bras de l’AD qui se sert parallèlement de la seringue air-eau main gauche pour souffler sur le miroir 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ation main gauche du praticien si vision direc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ation main droite de l’AD + seringue air-eau main gauche si vision indirec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pe à salive</w:t>
            </w:r>
          </w:p>
        </w:tc>
      </w:tr>
      <w:tr>
        <w:trPr>
          <w:trHeight w:val="27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drant III (31 à 38)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l'aspiration en vestibulaire (pompe à salive en complément) et tourne la tête du patient en fonction de la face traitée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iration : main droite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mpe à salive                                  </w:t>
            </w:r>
          </w:p>
        </w:tc>
      </w:tr>
      <w:tr>
        <w:trPr>
          <w:trHeight w:val="27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drant IV (41 à 48)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l'aspiration en lingual et tourne la tête du patient en fonction de la face traitée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iration : main droite                                      </w:t>
            </w:r>
          </w:p>
        </w:tc>
      </w:tr>
    </w:tbl>
    <w:p>
      <w:pPr>
        <w:pStyle w:val="Normal"/>
        <w:ind w:left="-320" w:hanging="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4043"/>
      </w:tblGrid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E DE LA DIGUE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r-bac digue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nd la pince avec le crampon et la digue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e la pince avec le crampon et la digue positionnés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ce + crampon + digue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 le crampon sur la dent et rend la pince puis prend la spatule de bouche afin de faire glisser la digue par delà les ailet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ince et tend la spatule de bouche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tule de bouche</w:t>
            </w:r>
          </w:p>
        </w:tc>
      </w:tr>
      <w:tr>
        <w:trPr>
          <w:trHeight w:val="81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patule de bouche et prend le cadre à digu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dre à digue et récupère la spatule de bouche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re à digue</w:t>
            </w:r>
          </w:p>
        </w:tc>
      </w:tr>
      <w:tr>
        <w:trPr>
          <w:trHeight w:val="81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ositionne la digue sur le cadre et prend le wedjet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ide à positionner la digue sur le cadre puis tend le wedjets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djets</w:t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-1320" w:right="-1008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43"/>
        <w:gridCol w:w="3360"/>
      </w:tblGrid>
      <w:tr>
        <w:trPr>
          <w:trHeight w:val="315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O NUMÉR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70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isit l'angulateur (le rouge convient pour les quadrants I et III, le vert pour les quadrants II et IV) et positionne le générateu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ms                                                                                    angulateurs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'angulateur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e l'angulateur avec le film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tascan Perio ou Digora</w:t>
            </w:r>
          </w:p>
        </w:tc>
      </w:tr>
      <w:tr>
        <w:trPr>
          <w:trHeight w:val="1019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positionne en bouch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déplace vers la command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blier de plomb pour les femmes enceintes    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ne le top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lenche le tir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nérateur de RX aux normes</w:t>
            </w:r>
          </w:p>
        </w:tc>
      </w:tr>
      <w:tr>
        <w:trPr>
          <w:trHeight w:val="509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générateur, le capteur et le film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end le film et l'insère dans l'unité de traitemen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ès apparition de l'image à l'écran, la traite, note le n° de la dent et la dat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993"/>
        <w:gridCol w:w="3867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RTIE DU PATIENT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ôte gants, lunettes, masque et se lave les mains</w:t>
            </w:r>
          </w:p>
        </w:tc>
        <w:tc>
          <w:tcPr>
            <w:tcW w:w="2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usse le scialytique, l’unit et la tablette transthoraciques puis retire la serviette patient</w:t>
            </w:r>
          </w:p>
        </w:tc>
        <w:tc>
          <w:tcPr>
            <w:tcW w:w="3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isit les actes sur informatique et renseigne le plan de travail prévisionnel si modification</w:t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ère le patient</w:t>
            </w:r>
          </w:p>
        </w:tc>
        <w:tc>
          <w:tcPr>
            <w:tcW w:w="3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compagne le patient au bureau</w:t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gage le plan de travail</w:t>
            </w:r>
          </w:p>
        </w:tc>
        <w:tc>
          <w:tcPr>
            <w:tcW w:w="3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ettes et spray antiseptiqu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1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177"/>
        <w:gridCol w:w="6588"/>
      </w:tblGrid>
      <w:tr>
        <w:trPr>
          <w:trHeight w:val="375" w:hRule="atLeast"/>
        </w:trPr>
        <w:tc>
          <w:tcPr>
            <w:tcW w:w="1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TOCOLE TAILLE-ENDO-EMPREINTE</w:t>
            </w:r>
          </w:p>
        </w:tc>
      </w:tr>
      <w:tr>
        <w:trPr>
          <w:trHeight w:val="25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1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l’endo, installe turbine et CA + fraises : fraise à séparer sur la turbine, fraise à réduction occlusale sur CA rouge, fraise boule sur CA bleu</w:t>
            </w:r>
          </w:p>
        </w:tc>
        <w:tc>
          <w:tcPr>
            <w:tcW w:w="6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bac endo + séquenceur endo + CA 200 000, CA bleu et CA end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  <w:sz w:val="20"/>
                <w:szCs w:val="20"/>
              </w:rPr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i/>
                <w:iCs/>
                <w:color w:val="CC99FF"/>
              </w:rPr>
              <w:t xml:space="preserve">revoir : anesthésie et aspiration 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  <w:sz w:val="20"/>
                <w:szCs w:val="20"/>
              </w:rPr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duction proximale à la turbine, réduction occlusale (CA rouge), réduction périphérique à la turbine, préparation du chanfrein (CA rouge)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instruments rotatifs et aspir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 + pompe à salive + CA, turbine, fraises…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érèse de la cari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épanation chambre pulpaire à la turbin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543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ation inlay-core (fraise à chanfrein)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nce et sèch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seringue air-eau et aspir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a seringue air-eau à l’AD 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 et tend le Torpan 15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pan 15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 le Torpan 15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prépare le Giromatic et le tri auto ZX + protapers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romatic + Tri Auto ZX + protapers (séquenceur endo)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 les protapers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protapers et installe la lime ultrasonor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e ultrasonore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nce les canaux et aspir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end l’ultrason avec lime + canule d’aspiration puis prépare la pâte d’obturation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 + bloc à spatuler avec spatule (pâte)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’ultrason + la canule d’aspi et prend la seringue air-eau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’aspiration, repose l’ultrason et tend la seringue air-eau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nce et sèche 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pire puis récupère seringue air-eau  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èche les canaux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e les cônes de papiers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ônes de papier + précelle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lentulo / CA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 vert + lentulo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es canaux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avec lentulo et présente la pâte d’obturation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ace la lime ultrasonore par un fouloir à gutta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et insère 1 cône de gutta à la fois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puis passe les cônes de gutta percha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cônes de gutta perch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e et foule 1 cône à la fois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e le fouloir à gutta puis prépare 2 boulettes de coton sur précelle à gutta avec 2 gouttes d'eugénol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loir à gutta, boulettes de coton + eugénol, précelle à gutta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fouloir et prend la précelle à gutta avec boulette de coton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fouloir et tend la précelle avec boulette de coton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66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toyage de la chambre pulpaire à l’eugénol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roupe matériaux dans bac endo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gette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US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nstalle plateau technique pour l’endo et installe le nécessaire pour l’empreinte : sort le CA vert + forêts (jaune pour les 2-4-5 ; bleu pour les 6-7 ; blanc pour les 1-3), met un embout mélangeur sur Pentamix, prépare une seringue à Impregum, sort un porte empreinte sectoriel…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empreinte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CA et prépare son logement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vert avec forêt adapté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êts Stabyl et tenons + CA vert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puis prend la seringue air-eau et rinc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puis tend la seringue air-eau et aspir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510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a seringue à Impregum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sitionne la seringue air-eau et tend la seringue à Impregum 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eringue à Impregum </w:t>
            </w:r>
          </w:p>
        </w:tc>
      </w:tr>
      <w:tr>
        <w:trPr>
          <w:trHeight w:val="76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a seringue à Impregum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nit le porte empreint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tamix et embouts, Impregum penta soft quick, porte empreintes sectoriels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jecte l'Impregum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porte empreint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e porte empreint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clenche le chronomètr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onomètre informatique (freeware) 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t mordre en occlusion serrée durant 3 minutes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un pansement systemp inlay et sort le teintier + fiche prothès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p inlay, spatule de bouche, teintier, fiche proth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nsère le porte empreint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’empr puis tend le systemp sur spatule de bouch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e systemp et rend la spatule de bouch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patule de bouche et tend le teintier puis polymérise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à polymériser</w:t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teinte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dige la fiche labo 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0"/>
              <w:gridCol w:w="2910"/>
              <w:gridCol w:w="5170"/>
            </w:tblGrid>
            <w:tr>
              <w:trPr>
                <w:trHeight w:val="375" w:hRule="atLeast"/>
              </w:trPr>
              <w:tc>
                <w:tcPr>
                  <w:tcW w:w="1152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PROTOCOLE TAILLE-ENDO-EMPREINTE CER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Que fait le Dentiste ?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Que fait l'assistante ?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Quel est le matériel et les matériaux utilisés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2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1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répare le plateau technique pour l’endo, installe turbine et CA + fraises : fraise à séparer sur la turbine, fraise à réduction occlusale sur CA rouge, fraise boule sur CA bleu</w:t>
                  </w:r>
                </w:p>
              </w:tc>
              <w:tc>
                <w:tcPr>
                  <w:tcW w:w="51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bac endo + séquenceur endo + CA 200 000, CA bleu et CA en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CC99FF"/>
                    </w:rPr>
                  </w:pPr>
                  <w:r>
                    <w:rPr>
                      <w:rFonts w:cs="Arial"/>
                      <w:i/>
                      <w:iCs/>
                      <w:color w:val="CC99FF"/>
                    </w:rPr>
                    <w:t>revoir : entrée du patient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color w:val="CC99FF"/>
                    </w:rPr>
                  </w:pPr>
                  <w:r>
                    <w:rPr>
                      <w:rFonts w:cs="Arial"/>
                      <w:i/>
                      <w:iCs/>
                      <w:color w:val="CC99FF"/>
                    </w:rPr>
                    <w:t xml:space="preserve">revoir : anesthésie et aspiration 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éduction proximale à la turbine, réduction occlusale (CA rouge), réduction périphérique à la turbine, préparation du chanfrein (CA rouge)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es instruments rotatifs et aspir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nule aspi + pompe à salive + CA, turbine, fraises…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xérèse de la cari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répanation chambre pulpaire à la turbin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éparation inlay-core (fraise à chanfrein)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nce et sèch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a seringue air-eau et aspir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nule as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end la seringue air-eau à l’AD 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écupère la seringue air-eau 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ppelle le prothésist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alle le chair-sid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hair-s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end les 2 empreintes optique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nne le chair-side au prothésist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sse le Torpan 15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épare le Giromatic + protapers et tend le Torpan 15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orpan 15 + Tri Auto ZX, Giromatic + protapers (séquenceur endo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sse les protaper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es protapers et installe la lime ultrasonor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ime ultrasono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nce les canaux et aspir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tend l’ultrason avec lime + canule d’aspiration puis prépare la pâte d’obturation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nule aspi + bloc à spatuler avec spatule (pât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’ultrason + la canule d’aspi et prend la seringue air-eau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l’aspiration, repose l’ultrason et tend la seringue air-eau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ince et sèche 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spire puis récupère seringue air-eau  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èche les canaux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asse les cônes de papiers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ônes de papier + préc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épare le lentulo / CA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 vert + lentu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mplit les canaux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e CA avec lentulo et présente la pâte d’obturation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mplace la lime ultrasonore par un fouloir à gutta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tend le CA et insère 1 cône de gutta à la foi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le CA puis passe les cônes de gutta percha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sz w:val="20"/>
                      <w:szCs w:val="20"/>
                    </w:rPr>
                    <w:t>cônes de gutta perch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upe et foule 1 cône à la foi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résente le fouloir à gutta puis prépare 2 boulettes de coton sur précelle à gutta avec 2 gouttes d'eugénol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ouloir à gutta, boulettes de coton + eugénol, précelle à gut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nd le fouloir et prend la précelle à gutta avec boulette de coton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le fouloir et tend la précelle avec boulette de coton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ettoyage de la chambre pulpaire à l’eugénol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groupe matériaux dans bac endo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inget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AUS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ésinstalle le plateau technique pour l’endo et installe le nécessaire pour le scellement 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quand la couronne est prête :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ettoie à l'eugénol et à l’H3PO4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nce et sèch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a seringue air-eau et aspir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nule as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a seringue air-eau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écupère la seringue air–eau et tend précelle avec rouleaux salivaires  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écelle et rouleaux salivai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sitionne les cotons 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jecte la colle dans couronn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ringue de co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nd la précelle et récupère la couronn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précelle et tend couronn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ère la couronn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nd la brossett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ross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sse la brossette dans les embrasure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°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nd la brossette et prend l’instrument de Ward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récupère la brossette et tend l'instrument de Ward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strument de Wa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ttend 2 minutes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nlève les excès avec l’instrument de Ward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prépare le polish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l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nd l’instrument de Ward puis prend le polish et polit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l’instrument de Ward et tend le polish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nd le polish puis prend la seringue air-eau et rince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écupère le polish puis tend la seringue air-eau et aspire</w:t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nule asp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color w:val="CC99FF"/>
                    </w:rPr>
                    <w:t>revoir : sortie du patient</w:t>
                  </w:r>
                </w:p>
              </w:tc>
              <w:tc>
                <w:tcPr>
                  <w:tcW w:w="29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17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10"/>
        <w:gridCol w:w="3110"/>
        <w:gridCol w:w="3360"/>
      </w:tblGrid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TOCOLE END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l’endo, installe turbine et CA + fraises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endo + séquenceur endo + CA rouge, CA bleu et CA endo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color w:val="CC99FF"/>
              </w:rPr>
              <w:t>revoir : anesthésie et aspiration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 : pose de la digue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66"/>
              </w:rPr>
            </w:pPr>
            <w:r>
              <w:rPr>
                <w:rFonts w:cs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CA et procède à l’éviction du tissu carieux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 + pompe à salive + CA,  fraises…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puis prend la seringue air-eau et rince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puis tend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a sonde de Rhein pour vérifier les orifices canalaires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seringue air-eau et tend la sonde de Rhei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onde de Rhein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onde de Rhein et passe le Torpan n°15  pour vérifier la perméabilité du canal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sonde de Rhein et tend un Torpan n°15 de 18mm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pan 15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onte un protaper mauve / le Tri Auto ZX puis installe la lime ultrasono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romatic et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Tri Auto ZX + protapers + lime ultrasonore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Torpan 15 et prend le protaper mauve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Torpan 15 et passe le protaper mauv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protaper mauve et prend le protaper blanc…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rotaper mauve et tend le protaper blanc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asse les protapers…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répare la pâ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âte à canaux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lime ultrasonore et rince les canaux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lime ultrasonore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e ultrasonore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lime ultrasonore et prend la précelle puis passe les cônes de papier pour sécher les canaux…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écupère la lime ultrasonore et tend la précelle puis présente les cônes de papier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ônes de papier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e le lentul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récelle puis prend le CA et obture les canaux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récelle puis tend le CA et présente la pâ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ace la lime ultrasonore par un fouloir à gutta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loir à gutta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, récupère la précelle et insère les cônes de gutta (1 à la fois)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et passe les cônes de gutta avec une précel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elle + cônes de gutta, 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 et prend le fouloir à gutta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précelle et tend le fouloir à gutta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pe et foule (1 cône à la fois)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fouloir à gutta et nettoie la chambre pulpaire avec les boulettes de coton et l’eugénol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écupère le fouloir à gutta puis présente 2 boulettes de coton sur précelle à gutta avec 2 gouttes d'eugénol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ulettes de coton + eugénol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récelle avec les boulettes de coton et pose le pansement provisoire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précelle et tend le pansement provisoire sur la spatule de bouche puis jette  les boulettes de coton dans le gobelet à déchet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sement provisoire + spatule de bouche</w:t>
            </w:r>
          </w:p>
        </w:tc>
      </w:tr>
      <w:tr>
        <w:trPr>
          <w:trHeight w:val="71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TOCOLE COMPOSI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le composite, installe CA rouge + fraise diamant et CA bleu + fraise bou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composite + séquenceur + CA…</w:t>
            </w:r>
          </w:p>
        </w:tc>
      </w:tr>
      <w:tr>
        <w:trPr>
          <w:trHeight w:val="25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color w:val="CC99FF"/>
              </w:rPr>
              <w:t>revoir : anesthésie et aspiration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CA rouge et procède à l’ouverture de la dent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rouge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 + pompe à salive + CA,  fraises…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rouge et prend le CA bleu pour procéder à l’éviction du tissu carieux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rouge puis passe le CA ble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bleu puis prend la seringue air-eau et rinc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bleu puis tend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’excavateur pour vérifier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seringue air-eau et tend l’excavateu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xcavateur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k, rend l’excavateur et reprend la seringue air-eau (sinon l’AD repasse le CA…)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 l’excavateur, tend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applique l’etching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 et tend la seringue d’etching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ching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’etching et attend quelques secondes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’etching et prépare l’adhésif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seringue air-eau et rinc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la seringue air-eau et aspire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met en place les rouleaux salivaires avec la précell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 et tend les rouleaux salivaires avec la précel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aux salivaires + précelle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 et applique l’adhésif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précelle et tend l’applicateur avec l’adhésif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hésif + applicateur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’applicateur, prend la seringue air-eau et sèche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’applicateur et tend la seringue air-eau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, prend la lampe à polymériser et polyméris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seringue air-eau puis tend la lampe à polymériser et prépare un coin de bois et une matric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à polymériser, matrices, coin de bois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lampe à polymériser et prend la précell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écupère la lampe à polymériser, tend une précelle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belet à déchets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nge les rouleaux salivaires (si bas) et les jette dans gobelet à déchets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gobelet à déchets et d’autres rouleaux salivair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leaux salivaires + gobelet à déchets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matrice et la positionne en bouch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 le gobelet à déchets et présente la matric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ce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ère le coin de bois  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sente le coin de bois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 de bois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 et applique le composit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récelle et tend le pistolet à composi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olet à composite + compules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istolet et prend le fouloir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pistolet et tend le fouloi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loir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fouloir et polyméris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fouloir et tend la lampe à polymériser (veille à la salive avec l’aspiration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à polymériser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lampe à polymériser et reprend le pistolet à composit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lampe à polymériser et tend le pistolet à composi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istolet et foule le composit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pistolet et tend le fouloi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fouloir et polymérise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fouloir et tend la lampe à polyméris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nd la lampe à polymériser et met dans le gobelet à déchets les rouleaux salivaires, la matrice et le coin de bois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lampe à polymériser et tend la précelle puis le gobelet à déchet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gobelet à déchets</w:t>
            </w:r>
          </w:p>
        </w:tc>
      </w:tr>
      <w:tr>
        <w:trPr>
          <w:trHeight w:val="6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, prend la seringue air-eau et sèch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e le gobelet à déchets puis récupère la précelle et tend la seringue air eau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e papier à articuler sur la pince de Miller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 et tend la pince de Mill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ce de Miller + papier à articuler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t mordre le patient pour vérifier l’occlusion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 une fraise à retouches sur le CA roug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 rouge + fraise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nd la pince de Miller puis  retouche et sculpt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ince de Miller, tend le CA rouge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puis sèch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CA et tend la seringue air-eau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fait mordre le patient…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 et tend le papier à articul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060"/>
        <w:gridCol w:w="3360"/>
      </w:tblGrid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</w:rPr>
              <w:t>PROTOCOLE EXTRACTION SIMPL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CC99FF"/>
              </w:rPr>
            </w:pPr>
            <w:r>
              <w:rPr>
                <w:rFonts w:cs="Arial"/>
                <w:b/>
                <w:bCs/>
                <w:i/>
                <w:iCs/>
                <w:color w:val="CC99FF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la chirurgi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chirurgie + daviers</w:t>
            </w:r>
          </w:p>
        </w:tc>
      </w:tr>
      <w:tr>
        <w:trPr>
          <w:trHeight w:val="270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color w:val="CC99FF"/>
              </w:rPr>
              <w:t>revoir : anesthésie et aspiratio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end le syndesmotome et élève la d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syndesmotome et aspire avec une canule fin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yndesmotome + canule aspi fin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syndesmotome et prend le davi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syndesmotome,  tend le davier et 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er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trait la dent et la pose sur la compres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ire en dehors de l’alvéole et présente une compress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ss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e davier, vérifie l’intégrité de la dent et prend la curette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davier, tend la curette alvéolaire et 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te alvéolair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 l’alvéole et passe la curet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curette et place une éponge hémostatique dans l’alvéo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curette et tend la précelle avec une éponge hémostat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précelle + éponge hémostatique 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précelle et donne les recommandations + des compresses au patient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compresses</w:t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 fracture radicula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obilise le fragment fracturé avec un luxateur ou un Bernar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un élévateur et 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évateur, canule aspi fin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 l'alvéo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curette alvéolaire et 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te alvéolair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une éponge hémostat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une précelle avec une éponge hémostat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éponge hémostatique + compresses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 granulom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urète le granulo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une curette et aspire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te</w:t>
            </w:r>
          </w:p>
        </w:tc>
      </w:tr>
      <w:tr>
        <w:trPr>
          <w:trHeight w:val="600" w:hRule="atLeast"/>
        </w:trPr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 douleur, injecte de l'anesthésique dans le granulo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’anesthésie et as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sthési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 l'alvéo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la curette alvéolaire et aspire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te alvéolaire</w:t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une éponge hémostat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une précelle avec une éponge hémostat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éponge hémostatique + compresses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 fracture osseus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desmotomie profonde et avulsion de l’os fracturé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end le syndesmotome et aspire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ndesmotome, canule aspi fin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gularis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ince gouge et apir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ce goug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 l'alvéo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la curette alvéolaire et aspire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ette alvéolaire</w:t>
            </w:r>
          </w:p>
        </w:tc>
      </w:tr>
      <w:tr>
        <w:trPr>
          <w:trHeight w:val="300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une éponge hémostatiqu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une précelle avec une éponge hémostati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éponge hémostatique </w:t>
            </w:r>
          </w:p>
        </w:tc>
      </w:tr>
      <w:tr>
        <w:trPr>
          <w:trHeight w:val="315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hémorragie fait des sutu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nécessaire à sutur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sutures</w:t>
            </w:r>
          </w:p>
        </w:tc>
      </w:tr>
    </w:tbl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right="-1010" w:firstLine="720"/>
        <w:jc w:val="center"/>
        <w:rPr>
          <w:rFonts w:eastAsia="Georgia"/>
          <w:b/>
          <w:b/>
          <w:sz w:val="20"/>
          <w:szCs w:val="20"/>
          <w:u w:val="single"/>
        </w:rPr>
      </w:pPr>
      <w:r>
        <w:rPr>
          <w:rFonts w:eastAsia="Georgia"/>
          <w:b/>
          <w:sz w:val="20"/>
          <w:szCs w:val="20"/>
          <w:u w:val="single"/>
        </w:rPr>
        <w:t xml:space="preserve">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420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bCs/>
              </w:rPr>
              <w:t xml:space="preserve">PROTOCOLE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Georgia" w:cs="Georgia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SCELLEMENT IC + C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la pose ainsi que les pièces prothétiques (alcool…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scellement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saie l'inlay-core et la couronne, vérifie l’occlusion, les points de contact…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pièces prothétiques + papier à articuler, fil dentaire…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ier à articuler, fil dentaire, rouleaux salivair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es éléments prothétiques et prend la précelle avec la boulette de coton pour nettoyer le moignon 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’IC + la CR pour les passer au Clean-Up et tend la précelle avec une boulette de coton imprégnée de clean up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écelle + boulette de coton + Clean-U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, prend la seringue air-eau, rince et sèch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récelle, tend la seringue air-eau et aspir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ositionne les rouleaux salivaire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seringue air-eau et tend la précelle avec les rouleaux salivaires + positionne pompe à saliv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rouleaux salivaires + pompe à salive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précelle puis vibre le cime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ment + vibreur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’applicateur et injecte le cimen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ge l'applicateur et le tend au pratici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eur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’applicateur et prend l’IC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'applicateur et tend l’IC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l'inlay-core puis étale le ciment autour du moignon à l’aide du pincea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un pinceau avec du ciment puis injecte du ciment dans la couronn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ceau + ciment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inceau et place la couronn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pinceau et tend la couronn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’enfonce couronnes pour exercer une pressi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’enfonce couronne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fonce couronnes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’enfonce couronnes et fait mordre le patient sur coto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’enfonce couronnes et tend un coton puis déclenche le chronomètr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rouleau salivaire + chronomètre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précelle et jette les rouleaux salivaires dans le gobelet à déchet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récelle + le gobelet à déchets et retire la pompe à saliv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gobelet à déchets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 et élimine les excès de ciment avec la sond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 le gobelet à déchets puis reprend la précelle, tend la sonde et aspir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e, canule aspi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onde et prend la seringue air-eau puis rince et sèch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onde puis tend la seringue air-eau et aspir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fait mordre le patient sur le papier à articuler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seringue air-eau et tend la pince de Miller avec le papier à articuler, puis prépare fraise sur CA pour le polissag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ce de Miller + papier à articuler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apier à articuler et polit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écupère le papier à articuler et tend le CA 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CA + fraise à polir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, prend la seringue air-eau et rinc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CA, tend la seringue air-eau et aspir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se la seringue air-eau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3360"/>
        <w:gridCol w:w="3360"/>
      </w:tblGrid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ROTOCOLE SEALANT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55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pare le plateau technique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composite, sealants</w:t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 carie 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66"/>
              </w:rPr>
            </w:pPr>
            <w:r>
              <w:rPr>
                <w:rFonts w:cs="Arial"/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CA et ouvre les sillon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CA rouge avec une fraise à sillons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ise à sillons + CA rouge</w:t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rouge, prend le CA bleu et nettoi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CA rouge puis tend le CA bleu avec une fraise boule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ise boule + CA bleu</w:t>
            </w:r>
          </w:p>
        </w:tc>
      </w:tr>
      <w:tr>
        <w:trPr>
          <w:trHeight w:val="6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A bleu et rinc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CA bleu, passe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lace le rouleau saliva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, tend la précelle avec un rouleau salivaire et positionne la pompe à saliv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elle + rouleaux salivaires</w:t>
            </w:r>
          </w:p>
        </w:tc>
      </w:tr>
      <w:tr>
        <w:trPr>
          <w:trHeight w:val="6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précelle et injecte le seala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précelle et tend la seringue de seala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ngue de sealant</w:t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de sealant et polyméris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de sealant et tend la lampe à polyméris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e à polymériser</w:t>
            </w:r>
          </w:p>
        </w:tc>
      </w:tr>
      <w:tr>
        <w:trPr>
          <w:trHeight w:val="6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lampe à polyméris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a lampe à polyméris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m pour les 3 autres quadrant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 : sortie du patie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i pas de carie : idem sans le CA bleu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60" w:firstLine="72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02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3080"/>
        <w:gridCol w:w="3040"/>
      </w:tblGrid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TOCOL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THESE ADJOINTE PARTIELL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1ère séance : empreintes algina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 pour  prise d’empreinte à l’alginat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ix des PE fait au préalabl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nd les PE et les essai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tend les PE pour essa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s P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  <w:szCs w:val="20"/>
              </w:rPr>
              <w:t xml:space="preserve">récupère les PE et les encoll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 + adhésif 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'alginate, remplit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 + alginate + bols + spatule + eau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puis prépare l’algina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mplit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466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 et rin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puis tend la seringue air-eau et aspir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a tei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, tend le teintier puis rince les empreintes, les traite et les emball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ntier + conservateur + sachet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e teintier et donne la teinte à l’AD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teintier puis rédige la fiche lab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2ème séance : empreinte secondaire et cire d'occlus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pare le plateau techniqu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prothèse adjointe + PEI + cir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cire, allume la torche à gaz et ramollit la ci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cire puis encolle les P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che à gaz, cire, PEI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es cires en bouche et fait mord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t 2 bagues de cuivr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gues de cuivre</w:t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rise les cires grâce aux bagues de cuivr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bagues de cuivre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i antérieures</w:t>
            </w:r>
            <w:r>
              <w:rPr>
                <w:rFonts w:cs="Arial"/>
                <w:sz w:val="20"/>
                <w:szCs w:val="20"/>
              </w:rPr>
              <w:t>, marque : le point inter incisif, la ligne du sourire et les bosses canines, si besoi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teau à cir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</w:rPr>
            </w:pPr>
            <w:r>
              <w:rPr>
                <w:rFonts w:cs="Arial"/>
                <w:sz w:val="20"/>
                <w:szCs w:val="20"/>
              </w:rPr>
              <w:t>désinsère  les cires solidarisées et les tend à l’A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s cires, les rince et prépare l’algina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I, alginate, bols, spatule, eau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puis prépare l’algina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mplit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 et rinc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puis tend la seringue air-eau et aspir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a teint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, tend le teintier puis rince les empreintes, les traite et les emball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ntier + conservateur + sachet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e teintier et donne la teinte à l’AD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teintier puis rédige la fiche lab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3ème séance : essai des maquette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ettes + papier à articule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es maquettes, contrôle visuel de l'esthétique et de l’occlus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maquettes puis le papier à articul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i OK</w:t>
            </w:r>
            <w:r>
              <w:rPr>
                <w:rFonts w:cs="Arial"/>
                <w:sz w:val="20"/>
                <w:szCs w:val="20"/>
              </w:rPr>
              <w:t>, désinsère et rend le travail à l’A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s maquettes + le papier à articuler puis rédige la fiche lab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i erreur de montage</w:t>
            </w:r>
            <w:r>
              <w:rPr>
                <w:rFonts w:cs="Arial"/>
                <w:sz w:val="20"/>
                <w:szCs w:val="20"/>
              </w:rPr>
              <w:t>, prend un silicone d'occlusio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un silicone d’occlusion et le tend au pratici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icone d’occlusio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’ensemble à l’AD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récupère le travail et rédige une fiche de correction pour le lab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4ème séance : pos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our labo : prothèse</w:t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ère la prothèse puis procède au contrôle visuel + occlusion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rothèse  puis le papier à articul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hèse + papier à articule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apier à articuler puis étale le fit checker dans les intrados et génère les mouvements physiologiques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papier à articuler puis prépare et tend le fit checke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 checke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que les points de retouch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s fraises à polir / PA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ises à polir + PAM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PAM puis retouche et pol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ièce à mai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480"/>
        <w:gridCol w:w="3360"/>
      </w:tblGrid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TOCO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PROTHESE ADJOINTE COMPLÈ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e Dentiste ?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 fait l'assistante ?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l est le matériel et les matériaux utilisés?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vertAlign w:val="superscript"/>
              </w:rPr>
              <w:t>ère</w:t>
            </w:r>
            <w:r>
              <w:rPr>
                <w:rFonts w:cs="Arial"/>
                <w:b/>
                <w:bCs/>
              </w:rPr>
              <w:t xml:space="preserve"> séance : empreinte primair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prothèse adjointe + alginate…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nd le compas et mesure les distances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le compas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s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compas et choisit les P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écupère le compas et tend le coffret prothèse complè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fret Schreinemackers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PE choisi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 le coffret et récupère les P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olle les PE puis prépare l’algin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, adhésif, alginate, bols, spatule, eau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puis prépare l’algin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76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mplit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et le tend au pratici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 et rinc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puis tend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 et prend la teint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, tend le teintier puis rince les empreintes, les traite et les embal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ntier + conservateur + sachet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nd le teintier et donne la teinte à l’AD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nd le teintier puis rédige la fiche lab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séance : empreinte secondaire et occlusi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 prothèse adjointe + alginate…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olle les PE et prépare l’algin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I, adhésif, alginate, bols, spatule, eau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et le tend au praticien (bas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1</w:t>
            </w:r>
            <w:r>
              <w:rPr>
                <w:rFonts w:cs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sz w:val="20"/>
                <w:szCs w:val="20"/>
              </w:rPr>
              <w:t xml:space="preserve"> PE puis prépare l’alginat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51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e PE et l’insère en bou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plit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et le tend au praticien (haut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ire le PE, vérifie l’empreinte puis le rend à l’AD et rinc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2</w:t>
            </w:r>
            <w:r>
              <w:rPr>
                <w:rFonts w:cs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sz w:val="20"/>
                <w:szCs w:val="20"/>
              </w:rPr>
              <w:t xml:space="preserve"> PE puis tend la seringue air-eau et aspi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ule aspi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a seringue air-eau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a seringue air-eau, puis rince les empreintes, les traite et les embal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vateur + sachet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a cire du hau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cire du haut et le plan de Fox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e + plan de Fox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t des repères dans la cire, pour établir le plan de Camper à l'aide des indications données par le plan de Fox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épare le plan à chauffer                                         allume la torche, chauffe la plaqu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tra, torche à gaz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e la cire du haut sur la Mest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que fermement pour faire fondre la cire jusqu'aux traits matérialisant le plan de Campe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rifie à l'aide du plan de Fox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 de Fox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ige si besoin puis rend le plan de Fox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plan de Fox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crit : la ligne du sourire, le point inter incisif et les bosses canin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a cire du hau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eline, met de l'adhésif liquide dans la cire du haut et la tend au praticie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eline, adhésif, cires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a cire du ba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uffe la cire du bas et la tend au pratici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che à gaz</w:t>
            </w:r>
          </w:p>
        </w:tc>
      </w:tr>
      <w:tr>
        <w:trPr>
          <w:trHeight w:val="76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de la mandibule en relation centrée et fait mordr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deux bagues de cuivr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nd 2 bagues de cuiv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 bagues de cuivre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nsère les 2 cires solidarisé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écupère les 2 cires, les rince et les emballe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es, sachet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lève la teinte et la forme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teintier et remplit la fiche lab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ntier, fiche labo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onne les indications à l’AD et rend le teintier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teintier et termine la fiche lab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°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séance : essai des maquet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 plateau techniqu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quettes + papier à articuler + adhésif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ère les maquet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s maquettes après les avoir remplit d’adhésif puis remplit un verre d’eau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hésif, verre d’eau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it boire le patient à petites gorgé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verre d’eau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à la dernière gorgée, fait mordre, puis demande au patient de rester immobile puis rend le verr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ver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erreurs, silicone d'occlusion et transfert au labo 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 l’occlusi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e papier à articul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ier à articuler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i OK</w:t>
            </w:r>
            <w:r>
              <w:rPr>
                <w:rFonts w:cs="Arial"/>
                <w:sz w:val="20"/>
                <w:szCs w:val="20"/>
              </w:rPr>
              <w:t>, désinsère et rend le travail à l’A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s maquettes + le papier à articuler puis rédige la fiche labo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i erreur de montage</w:t>
            </w:r>
            <w:r>
              <w:rPr>
                <w:rFonts w:cs="Arial"/>
                <w:sz w:val="20"/>
                <w:szCs w:val="20"/>
              </w:rPr>
              <w:t>, prend un silicone d'occlusi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un silicone d’occlusion et le tend au pratici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icone d’occlusion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’ensemble à l’A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récupère le travail et rédige une fiche de correction pour le labo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he labo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i petites retouches</w:t>
            </w:r>
            <w:r>
              <w:rPr>
                <w:rFonts w:cs="Arial"/>
                <w:sz w:val="20"/>
                <w:szCs w:val="20"/>
              </w:rPr>
              <w:t>, le fait à la frais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nd la PAM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 + fraise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séance : pos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épare le plateau technique + les prothèses : les a préalablement sorti et les a maintenu immergé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our labo : prothèse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CC99FF"/>
              </w:rPr>
              <w:t>revoir : entré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ssaie les prothèses et vérifie l'articulé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e les prothèses puis le papier à articul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hèses + papier à articuler</w:t>
            </w:r>
          </w:p>
        </w:tc>
      </w:tr>
      <w:tr>
        <w:trPr>
          <w:trHeight w:val="51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 le papier à articuler puis étale le fit checker dans les intrados et génère les mouvements physiologiqu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cupère le papier à articuler puis prépare et tend le fit check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t checker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CC99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que les points de retouch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pare les fraises à polir / PAM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ises à polir + PAM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d la PAM puis retouche et poli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nd la pièce à mai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color w:val="CC99FF"/>
              </w:rPr>
              <w:t>revoir : sortie du patien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3:00Z</dcterms:created>
  <dc:creator>Jean-Claude PAGES</dc:creator>
  <dc:description/>
  <cp:keywords/>
  <dc:language>en-US</dc:language>
  <cp:lastModifiedBy>Jean-Claude PAGES</cp:lastModifiedBy>
  <cp:lastPrinted>2008-02-16T13:07:00Z</cp:lastPrinted>
  <dcterms:modified xsi:type="dcterms:W3CDTF">2008-09-10T08:33:00Z</dcterms:modified>
  <cp:revision>2</cp:revision>
  <dc:subject/>
  <dc:title>ACCUEIL</dc:title>
</cp:coreProperties>
</file>