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Médical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Subtitle"/>
        <w:rPr/>
      </w:pPr>
      <w:r>
        <w:rPr/>
        <w:t>Adresse :</w:t>
        <w:tab/>
        <w:tab/>
        <w:tab/>
        <w:tab/>
        <w:tab/>
        <w:tab/>
        <w:t>Age :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>Date de consultation :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21920</wp:posOffset>
                </wp:positionV>
                <wp:extent cx="3026410" cy="741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tif de consultation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ouleur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trôl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es-vous en bonne santé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es-vous suivi(e) par un médecin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 pour quel motif et quand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ez-vous déjà été hospitalisé(e)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 pour quel motif et quand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ez-vous été traité(e) par radiothérapie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 pour quel motif et quand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nez-vous actuellement des médicament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 lesquel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ez-vous pris des antibiotiques durant les 4 dernières semaine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 lesquel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ez-vous pris des anti-inflammatoires durant les 4 dernières semaine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 lesquel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ez-vous pris des antidépresseurs durant les 4 dernières semaine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 lesquel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es-vous allergique à des antibiotiques ou à certaines substance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mment cela se manifeste-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1-    Etes-vous fumeur ou non fumeur 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oui, combien de cigarettes par jo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2-   Avez-vous pris des biphosphonat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3.9pt;mso-wrap-distance-left:9.05pt;mso-wrap-distance-right:9.05pt;mso-wrap-distance-top:0pt;mso-wrap-distance-bottom:0pt;margin-top:9.6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tif de consultation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douleur 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ntrôl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es-vous en bonne santé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es-vous suivi(e) par un médecin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 pour quel motif et quand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ez-vous déjà été hospitalisé(e)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 pour quel motif et quand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ez-vous été traité(e) par radiothérapie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 pour quel motif et quand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nez-vous actuellement des médicament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 lesquel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ez-vous pris des antibiotiques durant les 4 dernières semaine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 lesquel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ez-vous pris des anti-inflammatoires durant les 4 dernières semaine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 lesquel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ez-vous pris des antidépresseurs durant les 4 dernières semaine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 lesquel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es-vous allergique à des antibiotiques ou à certaines substance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mment cela se manifeste-t-il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11-    Etes-vous fumeur ou non fumeur 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oui, combien de cigarettes par jou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12-   Avez-vous pris des biphosphonat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121920</wp:posOffset>
                </wp:positionV>
                <wp:extent cx="3026410" cy="7415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-Avez-vous ou avez-vous eu une de ces maladie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u sa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u fo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cardio-vas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e la pea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e l’estomac ou de l’intest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es rei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épileps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humatismes (RA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bè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e la glande thyroï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es poum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th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anc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es yeu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ladie du nez, de la gorge, des oreil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éficit immunita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-Votre tension est-elle trop élevée 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tre tension est-elle trop bass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-Avez-vous déjà eu des pertes de connaissanc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-Avez-vous déjà eu une anesthésie locale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 oui, cela vous a-t-il provoqué une réaction anormale ?</w:t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quelle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-Avez-vous déjà eu un saignement prolongé, par exemple après une extraction dentair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-Etes-vous enceint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 oui, depuis combien de temp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Avez-vous d’autres informations médicales à communiqu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 oui lesquel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3.9pt;mso-wrap-distance-left:9.05pt;mso-wrap-distance-right:9.05pt;mso-wrap-distance-top:0pt;mso-wrap-distance-bottom:0pt;margin-top:9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-Avez-vous ou avez-vous eu une de ces maladies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u sa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u fo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cardio-vascula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e la pea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e l’estomac ou de l’intest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es rei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épileps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humatismes (RA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bè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e la glande thyroï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es poum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th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anc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es yeu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ladie du nez, de la gorge, des oreill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éficit immunita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-Votre tension est-elle trop élevée ?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otre tension est-elle trop bass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-Avez-vous déjà eu des pertes de connaissanc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-Avez-vous déjà eu une anesthésie locale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i oui, cela vous a-t-il provoqué une réaction anormale ?</w:t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quelle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7-Avez-vous déjà eu un saignement prolongé, par exemple après une extraction dentair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-Etes-vous enceint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i oui, depuis combien de temps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Avez-vous d’autres informations médicales à communiqu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i oui lesquel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7528560</wp:posOffset>
                </wp:positionV>
                <wp:extent cx="284353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du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592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 du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1:00Z</dcterms:created>
  <dc:creator>beau</dc:creator>
  <dc:description/>
  <cp:keywords/>
  <dc:language>en-US</dc:language>
  <cp:lastModifiedBy>beau</cp:lastModifiedBy>
  <cp:lastPrinted>2007-05-10T14:02:00Z</cp:lastPrinted>
  <dcterms:modified xsi:type="dcterms:W3CDTF">2008-09-22T14:33:00Z</dcterms:modified>
  <cp:revision>4</cp:revision>
  <dc:subject/>
  <dc:title>Questionnaire Médical</dc:title>
</cp:coreProperties>
</file>