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pPr>
      <w:r>
        <w:rPr>
          <w:rFonts w:ascii="Times New Roman" w:hAnsi="Times New Roman"/>
          <w:b/>
          <w:sz w:val="24"/>
        </w:rPr>
        <w:t>Dr. x</w:t>
      </w:r>
    </w:p>
    <w:p>
      <w:pPr>
        <w:pStyle w:val="Normal"/>
        <w:keepNext w:val="true"/>
        <w:bidi w:val="0"/>
        <w:jc w:val="left"/>
        <w:rPr/>
      </w:pPr>
      <w:r>
        <w:rPr>
          <w:rFonts w:ascii="Times New Roman" w:hAnsi="Times New Roman"/>
          <w:b/>
          <w:sz w:val="24"/>
        </w:rPr>
        <w:t>Chirurgien dentiste</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 </w:t>
      </w:r>
    </w:p>
    <w:p>
      <w:pPr>
        <w:pStyle w:val="Normal"/>
        <w:bidi w:val="0"/>
        <w:jc w:val="left"/>
        <w:rPr>
          <w:rFonts w:ascii="Times New Roman" w:hAnsi="Times New Roman"/>
          <w:b/>
          <w:b/>
          <w:sz w:val="24"/>
        </w:rPr>
      </w:pPr>
      <w:r>
        <w:rPr>
          <w:rFonts w:ascii="Times New Roman" w:hAnsi="Times New Roman"/>
          <w:b/>
          <w:sz w:val="24"/>
        </w:rPr>
      </w:r>
    </w:p>
    <w:p>
      <w:pPr>
        <w:pStyle w:val="Normal"/>
        <w:bidi w:val="0"/>
        <w:ind w:left="4536" w:hanging="0"/>
        <w:jc w:val="left"/>
        <w:rPr/>
      </w:pPr>
      <w:r>
        <w:rPr>
          <w:rFonts w:ascii="Times New Roman" w:hAnsi="Times New Roman"/>
          <w:b/>
          <w:sz w:val="24"/>
        </w:rPr>
        <w:t xml:space="preserve">Caisse Primaire d’Assurances Maladie </w:t>
      </w:r>
    </w:p>
    <w:p>
      <w:pPr>
        <w:pStyle w:val="Normal"/>
        <w:bidi w:val="0"/>
        <w:ind w:left="4536" w:hanging="0"/>
        <w:jc w:val="left"/>
        <w:rPr/>
      </w:pPr>
      <w:r>
        <w:rPr>
          <w:rFonts w:ascii="Times New Roman" w:hAnsi="Times New Roman"/>
          <w:b/>
          <w:sz w:val="24"/>
        </w:rPr>
        <w:t xml:space="preserve"> </w:t>
      </w:r>
    </w:p>
    <w:p>
      <w:pPr>
        <w:pStyle w:val="Normal"/>
        <w:bidi w:val="0"/>
        <w:ind w:left="4536" w:hanging="0"/>
        <w:jc w:val="left"/>
        <w:rPr/>
      </w:pPr>
      <w:r>
        <w:rPr>
          <w:rFonts w:ascii="Times New Roman" w:hAnsi="Times New Roman"/>
          <w:b/>
          <w:sz w:val="24"/>
        </w:rPr>
        <w:t xml:space="preserve"> </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keepNext w:val="true"/>
        <w:bidi w:val="0"/>
        <w:ind w:left="2124" w:firstLine="708"/>
        <w:jc w:val="left"/>
        <w:rPr/>
      </w:pPr>
      <w:r>
        <w:rPr>
          <w:rFonts w:ascii="Times New Roman" w:hAnsi="Times New Roman"/>
          <w:b w:val="false"/>
          <w:sz w:val="24"/>
        </w:rPr>
        <w:t>, le 17 mars 2009</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Objet : Remarques concernant certains patients bénéficiant de la Couverture maladie Universelle (C.M.U)</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val="false"/>
          <w:sz w:val="24"/>
        </w:rPr>
        <w:t xml:space="preserve">Monsieur, Madame, </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val="false"/>
          <w:sz w:val="24"/>
        </w:rPr>
        <w:t>Je m’adresse à vous ce jour pour vous faire-part des multiples désagréments que m’occasionnent ceux qui, parmi mes patients, bénéficient de la Couverture Maladie Universelle (C.M.U).</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val="false"/>
          <w:sz w:val="24"/>
        </w:rPr>
        <w:t>Je constate à mon grand regret que nombre de patients bénéficiant de la C.M.U ne respectent pas les règles élémentaires de politesse et de courtoisie :  non- respect des horaires des rendez-vous fixés auparavant, voire abstention pure et simple de se présenter pour subir les soins prévus de longue date, oubli total des suivis de traitements prévus. Ces pratiques sont à la fois préjudiciables au praticien, qui se voit contraint d’interrompre son activité à ses frais ; et au patient, qui ne bénéficie pas de la qualité de soins assurée par un suivi correctement réalisé.</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val="false"/>
          <w:sz w:val="24"/>
        </w:rPr>
        <w:t>A titre d’exemple concret, je vous présenterais le cas, parlant, d’un de mes patients bénéficiaires de la C.M.U. Ce monsieur, trentenaire, n’a pas daigné se présenter au rendez-vous prévu ce jour dans le cadre du suivi d’une intervention faite en urgence peu auparavant. Ce rendez-vous n’avait, à aucun moment, été annulé par le patient ; au contraire, il avait été confirmé la veille par l’épouse de ce monsieur.</w:t>
      </w:r>
    </w:p>
    <w:p>
      <w:pPr>
        <w:pStyle w:val="Normal"/>
        <w:bidi w:val="0"/>
        <w:jc w:val="both"/>
        <w:rPr/>
      </w:pPr>
      <w:r>
        <w:rPr>
          <w:rFonts w:ascii="Times New Roman" w:hAnsi="Times New Roman"/>
          <w:b w:val="false"/>
          <w:sz w:val="24"/>
        </w:rPr>
        <w:t>Résultat : une inactivité forcée pour le praticien, et un suivi nécessaire interrompu pour le patient.</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val="false"/>
          <w:sz w:val="24"/>
        </w:rPr>
        <w:t>Je déplore vivement que ces agissements ne soient le fait que des patients bénéficiant de la C.M.U. Ne contribuant pas financièrement aux soins prodigués, ces patients semblent en mésestimer la valeur et font preuve d’une très regrettable légèreté.</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val="false"/>
          <w:sz w:val="24"/>
        </w:rPr>
        <w:t>En vous souhaitant bonne réception de mes observations, je vous prie, Monsieur, Madame, d’agréer l’expression de mes salutations distinguées.</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